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SPIRITUÁL KVINTET</w:t>
      </w:r>
    </w:p>
    <w:p>
      <w:pPr>
        <w:pStyle w:val="Normal"/>
        <w:jc w:val="center"/>
        <w:rPr>
          <w:sz w:val="52"/>
          <w:szCs w:val="52"/>
        </w:rPr>
      </w:pPr>
      <w:r>
        <w:rPr>
          <w:sz w:val="52"/>
          <w:szCs w:val="52"/>
        </w:rPr>
        <w:t>V KOSTELE V JENÍKOVĚ</w:t>
      </w:r>
    </w:p>
    <w:p>
      <w:pPr>
        <w:pStyle w:val="Normal"/>
        <w:jc w:val="center"/>
        <w:rPr>
          <w:sz w:val="52"/>
          <w:szCs w:val="52"/>
        </w:rPr>
      </w:pPr>
      <w:r>
        <w:rPr>
          <w:sz w:val="52"/>
          <w:szCs w:val="52"/>
        </w:rPr>
      </w:r>
    </w:p>
    <w:p>
      <w:pPr>
        <w:pStyle w:val="Normal"/>
        <w:jc w:val="center"/>
        <w:rPr>
          <w:sz w:val="56"/>
          <w:szCs w:val="56"/>
        </w:rPr>
      </w:pPr>
      <w:r>
        <w:rPr>
          <w:sz w:val="56"/>
          <w:szCs w:val="56"/>
        </w:rPr>
        <w:drawing>
          <wp:inline distT="0" distB="0" distL="0" distR="0">
            <wp:extent cx="284607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46070" cy="24879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48"/>
          <w:szCs w:val="48"/>
        </w:rPr>
      </w:pPr>
      <w:r>
        <w:rPr>
          <w:sz w:val="48"/>
          <w:szCs w:val="48"/>
        </w:rPr>
        <w:t>6. 5. 2016 V 19 HODIN</w:t>
      </w:r>
    </w:p>
    <w:p>
      <w:pPr>
        <w:pStyle w:val="Normal"/>
        <w:jc w:val="center"/>
        <w:rPr>
          <w:sz w:val="48"/>
          <w:szCs w:val="48"/>
        </w:rPr>
      </w:pPr>
      <w:r>
        <w:rPr>
          <w:sz w:val="48"/>
          <w:szCs w:val="48"/>
        </w:rPr>
        <w:t>VYSTOUPÍ V KOSTELE SV. PETRA A PAVLA V JENÍKOVĚ SKUPINA SPIRITUÁL KVINTET. VSTUPNÉ 190 KČ.</w:t>
      </w:r>
    </w:p>
    <w:p>
      <w:pPr>
        <w:pStyle w:val="Normal"/>
        <w:jc w:val="center"/>
        <w:rPr>
          <w:sz w:val="16"/>
          <w:szCs w:val="16"/>
        </w:rPr>
      </w:pPr>
      <w:r>
        <w:rPr>
          <w:sz w:val="16"/>
          <w:szCs w:val="16"/>
        </w:rPr>
      </w:r>
    </w:p>
    <w:p>
      <w:pPr>
        <w:pStyle w:val="Normal"/>
        <w:jc w:val="both"/>
        <w:rPr>
          <w:sz w:val="28"/>
          <w:szCs w:val="28"/>
        </w:rPr>
      </w:pPr>
      <w:r>
        <w:rPr>
          <w:sz w:val="28"/>
          <w:szCs w:val="28"/>
        </w:rPr>
        <w:t>Díky dotaci 10 000 Kč od každého z obecních úřadů (Jeníkov a Lahošť), se letos v našem kostele uskuteční vystoupení skupiny Spirituál kvintet. Možná se divíte, proč ještě platit vstupné, ale dotace nám pomůže do začátku, abychom měli odvahu se do toho pustit, jenže náklady jsou mnohem větší. Věříme, že se nám je podaří uhradit ze vstupného. Předpokládám, že kostel se naplní a zvu vás, abyste si tento kulturní zážitek nenechali ujít. Vstupenky lze zakoupit v předprodeji DK Teplice nebo přímo u paní Navrátilové na tel. čísle: +420 777 152 587. Doporučuji koupit si vstupenky dopředu, aby pak nebylo vyprodáno. Pořadatelé děkují za poskytnutou dotaci obecnímu úřadu Jeníkov a obecnímu úřadu Lahošť.</w:t>
      </w:r>
    </w:p>
    <w:p>
      <w:pPr>
        <w:pStyle w:val="Normal"/>
        <w:jc w:val="both"/>
        <w:rPr/>
      </w:pPr>
      <w:r>
        <w:rPr>
          <w:i/>
          <w:sz w:val="28"/>
          <w:szCs w:val="28"/>
        </w:rPr>
        <w:t xml:space="preserve">Spirituál kvintet je jedna z prvních českých folkových skupin, byla založena v roce 1960. Během svého působení se ve skupině vystřídala řada osobností včetně bratří Nedvědů – působících v té době ve skupině Brontosauři, Karla Zicha či Ireny Budweiserové. Dne 13. července 2004 zemřel Karel Zich, hned na to v září 2004 byla skupina doplněna zpěvákem a kytaristou Jiřím Holoubkem, který je také členem skupiny </w:t>
      </w:r>
      <w:r>
        <w:rPr>
          <w:i/>
          <w:iCs/>
          <w:sz w:val="28"/>
          <w:szCs w:val="28"/>
        </w:rPr>
        <w:t>Reliéf</w:t>
      </w:r>
      <w:r>
        <w:rPr>
          <w:i/>
          <w:sz w:val="28"/>
          <w:szCs w:val="28"/>
        </w:rPr>
        <w:t xml:space="preserve">. K počátku roku 2011 ukončila spolupráci se skupinou dlouholetá členka zpěvačka Irena Budweiserová. Její post nahradila zpěvačka kapely Marw Veronika Součková. Na jaře roku 2012 začal se skupinou spolupracovat zpěvák a basista Pavel Peroutka. Kromě Veroniky Součkové a Pavla Peroutky tvoří pevné jádro skupiny stálí členové Zdenka Tichotová, Dušan Vančura, Jiří Cerha a Jiří Tichota. Skupina vydala 23 samostatných CD. Poslední z nich nese název Čerstvý vítr (Supraphon 2012). </w:t>
      </w:r>
    </w:p>
    <w:p>
      <w:pPr>
        <w:pStyle w:val="Normal"/>
        <w:rPr>
          <w:i/>
          <w:i/>
          <w:sz w:val="28"/>
          <w:szCs w:val="28"/>
        </w:rPr>
      </w:pPr>
      <w:r>
        <w:rPr>
          <w:i/>
          <w:sz w:val="28"/>
          <w:szCs w:val="28"/>
        </w:rPr>
      </w:r>
    </w:p>
    <w:sectPr>
      <w:type w:val="nextPage"/>
      <w:pgSz w:w="11906" w:h="16838"/>
      <w:pgMar w:left="510" w:right="510"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18:00Z</dcterms:created>
  <dc:creator>Marek Dunda</dc:creator>
  <dc:description/>
  <dc:language>en-US</dc:language>
  <cp:lastModifiedBy>ja</cp:lastModifiedBy>
  <dcterms:modified xsi:type="dcterms:W3CDTF">2016-04-06T18:18:00Z</dcterms:modified>
  <cp:revision>2</cp:revision>
  <dc:subject/>
  <dc:title>SPIRITUÁL KVINTET</dc:title>
</cp:coreProperties>
</file>